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а ефективність електропривода плоскошліфувального верстата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я 9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30"/>
        <w:gridCol w:w="1218"/>
        <w:gridCol w:w="1512"/>
        <w:gridCol w:w="172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солютне відхилення «+» економія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-» перевитра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модернізаці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ля модернізації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і витрати на модернізаці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чний фонд часу робо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чна експлуатаційна продуктивніст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і продуктивност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2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чна експлуатаційні витрати,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у тому чис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3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заробітну пла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4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4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технічне обслуговування та поточний ремон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електроенергі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однієї машино-години робо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/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технологічної операці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/одиницю родуктивност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чний економічний ефек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окупності капітальних вклад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і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2 місяців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74" w:right="624" w:gutter="0" w:header="454" w:top="510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231140</wp:posOffset>
              </wp:positionV>
              <wp:extent cx="6629400" cy="1024509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10245240"/>
                        <a:chOff x="0" y="0"/>
                        <a:chExt cx="6629400" cy="10245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9400" cy="10245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9706680"/>
                          <a:ext cx="720" cy="5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02000"/>
                          <a:ext cx="661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4680" y="9706680"/>
                          <a:ext cx="720" cy="5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9706680"/>
                          <a:ext cx="720" cy="5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9711720"/>
                          <a:ext cx="720" cy="52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5480" y="9706680"/>
                          <a:ext cx="720" cy="52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6160" y="9706680"/>
                          <a:ext cx="1440" cy="5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82360"/>
                          <a:ext cx="252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63440"/>
                          <a:ext cx="252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1200" y="9884520"/>
                          <a:ext cx="3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69920"/>
                          <a:ext cx="3315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Змн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280" y="10069920"/>
                          <a:ext cx="3315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0600" y="10069920"/>
                          <a:ext cx="8528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1680" y="10069920"/>
                          <a:ext cx="5079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ідпи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800" y="10069920"/>
                          <a:ext cx="3315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80920" y="9720000"/>
                          <a:ext cx="3315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80920" y="9954720"/>
                          <a:ext cx="33156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66800" y="9845640"/>
                          <a:ext cx="3670920" cy="2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АЕП 6МЕ.018.000 П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05pt;margin-top:18.2pt;width:522pt;height:806.7pt" coordorigin="1161,364" coordsize="10440,16134">
              <v:rect id="shape_0" stroked="t" o:allowincell="f" style="position:absolute;left:1161;top:364;width:10439;height:16133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31,15650" to="1731,16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6,15643" to="11588,156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302,15650" to="2302,16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28,15650" to="3728,16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83,15658" to="4583,16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54,15650" to="5154,1647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29,15650" to="11030,16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6,15927" to="5143,1592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66,16212" to="5143,1621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37,15930" to="11595,159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9;top:16222;width:521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Змн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55;top:16222;width:521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43;top:16222;width:1342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62;top:16222;width:799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08;top:16222;width:521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2;top:15671;width:521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2;top:16041;width:521;height:34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03;top:15869;width:5780;height:3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АЕП 6МЕ.018.000 П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9pt;height:20.15pt" o:bullet="t">
        <v:imagedata r:id="rId1" o:title=""/>
      </v:shape>
    </w:pict>
  </w:numPicBullet>
  <w:numPicBullet w:numPicBulletId="1">
    <w:pict>
      <v:shape style="width:20.15pt;height:16.9pt" o:bullet="t">
        <v:imagedata r:id="rId2" o:title=""/>
      </v:shape>
    </w:pict>
  </w:numPicBullet>
  <w:numPicBullet w:numPicBulletId="2">
    <w:pict>
      <v:shape style="width:15.1pt;height:14.4pt" o:bullet="t">
        <v:imagedata r:id="rId3" o:title=""/>
      </v:shape>
    </w:pict>
  </w:numPicBullet>
  <w:numPicBullet w:numPicBulletId="3">
    <w:pict>
      <v:shape style="width:22.7pt;height:17.6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15">
    <w:name w:val="Font Style15"/>
    <w:basedOn w:val="Style10"/>
    <w:qFormat/>
    <w:rPr>
      <w:rFonts w:ascii="Calibri" w:hAnsi="Calibri" w:cs="Calibri"/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Style21">
    <w:name w:val="Style2"/>
    <w:basedOn w:val="Normal"/>
    <w:qFormat/>
    <w:pPr>
      <w:spacing w:lineRule="exact" w: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spacing w:lineRule="exact" w:line="485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47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542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96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139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2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85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11:00Z</dcterms:created>
  <dc:creator>SERG</dc:creator>
  <dc:description/>
  <cp:keywords/>
  <dc:language>en-US</dc:language>
  <cp:lastModifiedBy>Boss</cp:lastModifiedBy>
  <cp:lastPrinted>2010-05-27T23:14:00Z</cp:lastPrinted>
  <dcterms:modified xsi:type="dcterms:W3CDTF">2010-06-06T13:04:00Z</dcterms:modified>
  <cp:revision>173</cp:revision>
  <dc:subject/>
  <dc:title>Вступ</dc:title>
</cp:coreProperties>
</file>