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7. Розрахунок вартості технологічної операції для одиниці продукці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артість технологічної операції для одиниці продукції визначається за формулою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                               (9.11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модернізації вартість складал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36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грн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модернізації вартість складає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0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2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58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грн.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8. Визначення економічного ефекту від проведення модернізаці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ічний економічний ефект від проведення модернізації визначається за формулою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= (Sп1- Sп2 )∙В;                                                (9.12)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=(2,36-1,58)∙32270=25171(грн/рі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окупності витрат по модернізації розрахуємо за формулою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,                                                              (9.1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7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17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4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(року)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перевести 0,94 року у місяці, та отримаємо 11 місяців та 9 днів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74" w:right="624" w:gutter="0" w:header="454" w:top="510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231140</wp:posOffset>
              </wp:positionV>
              <wp:extent cx="6629400" cy="1024509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0245240"/>
                        <a:chOff x="0" y="0"/>
                        <a:chExt cx="6629400" cy="10245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9400" cy="10245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9706680"/>
                          <a:ext cx="72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02000"/>
                          <a:ext cx="661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4680" y="9706680"/>
                          <a:ext cx="72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9706680"/>
                          <a:ext cx="72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9711720"/>
                          <a:ext cx="720" cy="52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5480" y="9706680"/>
                          <a:ext cx="720" cy="52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6160" y="9706680"/>
                          <a:ext cx="144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82360"/>
                          <a:ext cx="252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63440"/>
                          <a:ext cx="252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1200" y="9884520"/>
                          <a:ext cx="3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6992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Змн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280" y="1006992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0600" y="10069920"/>
                          <a:ext cx="85284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1680" y="10069920"/>
                          <a:ext cx="5079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800" y="1006992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0920" y="9720000"/>
                          <a:ext cx="331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0920" y="9954720"/>
                          <a:ext cx="33156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66800" y="9845640"/>
                          <a:ext cx="367092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ЕК 5КЕ.012.000 П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05pt;margin-top:18.2pt;width:522pt;height:806.7pt" coordorigin="1161,364" coordsize="10440,16134">
              <v:rect id="shape_0" stroked="t" o:allowincell="f" style="position:absolute;left:1161;top:364;width:10439;height:16133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31,15650" to="1731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643" to="11588,156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302,15650" to="2302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28,15650" to="3728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83,15658" to="4583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54,15650" to="5154,1647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29,15650" to="11030,16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6,15927" to="5143,1592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66,16212" to="5143,1621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37,15930" to="11595,159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9;top:16222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Зм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55;top:16222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43;top:16222;width:1342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62;top:16222;width:799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П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08;top:16222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5671;width:521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6041;width:521;height:34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03;top:15869;width:5780;height:3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ЕК 5КЕ.012.000 П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9pt;height:20.15pt" o:bullet="t">
        <v:imagedata r:id="rId1" o:title=""/>
      </v:shape>
    </w:pict>
  </w:numPicBullet>
  <w:numPicBullet w:numPicBulletId="1">
    <w:pict>
      <v:shape style="width:20.15pt;height:16.9pt" o:bullet="t">
        <v:imagedata r:id="rId2" o:title=""/>
      </v:shape>
    </w:pict>
  </w:numPicBullet>
  <w:numPicBullet w:numPicBulletId="2">
    <w:pict>
      <v:shape style="width:15.1pt;height:14.4pt" o:bullet="t">
        <v:imagedata r:id="rId3" o:title=""/>
      </v:shape>
    </w:pict>
  </w:numPicBullet>
  <w:numPicBullet w:numPicBulletId="3">
    <w:pict>
      <v:shape style="width:22.7pt;height:17.6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15">
    <w:name w:val="Font Style15"/>
    <w:basedOn w:val="Style10"/>
    <w:qFormat/>
    <w:rPr>
      <w:rFonts w:ascii="Calibri" w:hAnsi="Calibri" w:cs="Calibri"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Style21">
    <w:name w:val="Style2"/>
    <w:basedOn w:val="Normal"/>
    <w:qFormat/>
    <w:pPr>
      <w:spacing w:lineRule="exact" w: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spacing w:lineRule="exact" w:line="485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47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42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96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139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2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85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11:00Z</dcterms:created>
  <dc:creator>SERG</dc:creator>
  <dc:description/>
  <cp:keywords/>
  <dc:language>en-US</dc:language>
  <cp:lastModifiedBy>Boss</cp:lastModifiedBy>
  <cp:lastPrinted>2010-05-27T23:14:00Z</cp:lastPrinted>
  <dcterms:modified xsi:type="dcterms:W3CDTF">2010-06-06T12:22:00Z</dcterms:modified>
  <cp:revision>172</cp:revision>
  <dc:subject/>
  <dc:title>Вступ</dc:title>
</cp:coreProperties>
</file>