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3. Дослідження динаміки системи в аварійному режимі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емо випадок аварійного режиму роботи системи. Один з найбільш поширених аварійних режимів – стопоріння унаслідок застрявання деталі під шліфувальним кругом. При цьому швидкість двигуна різко зменшується до нуля. Структурна схема для даного випадку має наступний вигляд (рис.6.2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398895" cy="152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rPr>
          <w:rStyle w:val="FontStyle11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При цьому графіки перехідних процесів швидкості і моменту мають вигляд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1488440</wp:posOffset>
                </wp:positionH>
                <wp:positionV relativeFrom="paragraph">
                  <wp:posOffset>-305435</wp:posOffset>
                </wp:positionV>
                <wp:extent cx="5577205" cy="344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FontStyle11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ис. 6.2 </w:t>
                            </w:r>
                            <w:r>
                              <w:rPr>
                                <w:rStyle w:val="FontStyle11"/>
                                <w:lang w:val="uk-UA" w:eastAsia="uk-UA"/>
                              </w:rPr>
                              <w:t>Структурна схема для випадку аварійного режиму робо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27.1pt;mso-wrap-distance-left:2pt;mso-wrap-distance-right:2pt;mso-wrap-distance-top:0pt;mso-wrap-distance-bottom:0pt;margin-top:-24.05pt;mso-position-vertical-relative:text;margin-left:1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Style w:val="FontStyle11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Рис. 6.2 </w:t>
                      </w:r>
                      <w:r>
                        <w:rPr>
                          <w:rStyle w:val="FontStyle11"/>
                          <w:lang w:val="uk-UA" w:eastAsia="uk-UA"/>
                        </w:rPr>
                        <w:t>Структурна схема для випадку аварійного режиму робо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азаний на рис. 6.3, 6.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017770" cy="3676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171450</wp:posOffset>
                </wp:positionV>
                <wp:extent cx="6108065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rPr>
                                <w:rStyle w:val="FontStyle11"/>
                                <w:lang w:val="uk-UA"/>
                              </w:rPr>
                            </w:pPr>
                            <w:r>
                              <w:rPr>
                                <w:rStyle w:val="FontStyle11"/>
                                <w:lang w:val="uk-UA"/>
                              </w:rPr>
                              <w:t xml:space="preserve">Рис. </w:t>
                            </w:r>
                            <w:r>
                              <w:rPr>
                                <w:rStyle w:val="FontStyle11"/>
                              </w:rPr>
                              <w:t>6.3 Граф</w:t>
                            </w:r>
                            <w:r>
                              <w:rPr>
                                <w:rStyle w:val="FontStyle11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Style w:val="FontStyle11"/>
                              </w:rPr>
                              <w:t>к</w:t>
                            </w:r>
                            <w:r>
                              <w:rPr>
                                <w:rStyle w:val="FontStyle11"/>
                                <w:lang w:val="uk-UA"/>
                              </w:rPr>
                              <w:t xml:space="preserve"> перехідного процесу кутової швидкості двигуна</w:t>
                            </w:r>
                            <w:r>
                              <w:rPr>
                                <w:rStyle w:val="FontStyle11"/>
                              </w:rPr>
                              <w:t xml:space="preserve"> в 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lang w:val="uk-UA"/>
                              </w:rPr>
                              <w:t xml:space="preserve">досліджувальній </w:t>
                            </w:r>
                            <w:r>
                              <w:rPr>
                                <w:rStyle w:val="FontStyle11"/>
                              </w:rPr>
                              <w:t xml:space="preserve"> систем</w:t>
                            </w:r>
                            <w:r>
                              <w:rPr>
                                <w:rStyle w:val="FontStyle11"/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95pt;height:48pt;mso-wrap-distance-left:9.05pt;mso-wrap-distance-right:9.05pt;mso-wrap-distance-top:0pt;mso-wrap-distance-bottom:0pt;margin-top:13.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/>
                        <w:rPr>
                          <w:rStyle w:val="FontStyle11"/>
                          <w:lang w:val="uk-UA"/>
                        </w:rPr>
                      </w:pPr>
                      <w:r>
                        <w:rPr>
                          <w:rStyle w:val="FontStyle11"/>
                          <w:lang w:val="uk-UA"/>
                        </w:rPr>
                        <w:t xml:space="preserve">Рис. </w:t>
                      </w:r>
                      <w:r>
                        <w:rPr>
                          <w:rStyle w:val="FontStyle11"/>
                        </w:rPr>
                        <w:t>6.3 Граф</w:t>
                      </w:r>
                      <w:r>
                        <w:rPr>
                          <w:rStyle w:val="FontStyle11"/>
                          <w:lang w:val="uk-UA"/>
                        </w:rPr>
                        <w:t>і</w:t>
                      </w:r>
                      <w:r>
                        <w:rPr>
                          <w:rStyle w:val="FontStyle11"/>
                        </w:rPr>
                        <w:t>к</w:t>
                      </w:r>
                      <w:r>
                        <w:rPr>
                          <w:rStyle w:val="FontStyle11"/>
                          <w:lang w:val="uk-UA"/>
                        </w:rPr>
                        <w:t xml:space="preserve"> перехідного процесу кутової швидкості двигуна</w:t>
                      </w:r>
                      <w:r>
                        <w:rPr>
                          <w:rStyle w:val="FontStyle11"/>
                        </w:rPr>
                        <w:t xml:space="preserve"> в </w:t>
                      </w:r>
                    </w:p>
                    <w:p>
                      <w:pPr>
                        <w:pStyle w:val="Style19"/>
                        <w:widowControl/>
                        <w:jc w:val="center"/>
                        <w:rPr/>
                      </w:pPr>
                      <w:r>
                        <w:rPr>
                          <w:rStyle w:val="FontStyle11"/>
                          <w:lang w:val="uk-UA"/>
                        </w:rPr>
                        <w:t xml:space="preserve">досліджувальній </w:t>
                      </w:r>
                      <w:r>
                        <w:rPr>
                          <w:rStyle w:val="FontStyle11"/>
                        </w:rPr>
                        <w:t xml:space="preserve"> систем</w:t>
                      </w:r>
                      <w:r>
                        <w:rPr>
                          <w:rStyle w:val="FontStyle11"/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74" w:right="624" w:gutter="0" w:header="454" w:top="510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231140</wp:posOffset>
              </wp:positionV>
              <wp:extent cx="6629400" cy="1024509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0245240"/>
                        <a:chOff x="0" y="0"/>
                        <a:chExt cx="6629400" cy="10245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9400" cy="10245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9706680"/>
                          <a:ext cx="72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02000"/>
                          <a:ext cx="661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4680" y="9706680"/>
                          <a:ext cx="72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9706680"/>
                          <a:ext cx="72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9711720"/>
                          <a:ext cx="720" cy="52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5480" y="9706680"/>
                          <a:ext cx="720" cy="52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6160" y="9706680"/>
                          <a:ext cx="144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82360"/>
                          <a:ext cx="252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63440"/>
                          <a:ext cx="252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1200" y="9884520"/>
                          <a:ext cx="3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6992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Змн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280" y="1006992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0600" y="10069920"/>
                          <a:ext cx="8528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1680" y="10069920"/>
                          <a:ext cx="5079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800" y="1006992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0920" y="972000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0920" y="9954720"/>
                          <a:ext cx="33156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66800" y="9845640"/>
                          <a:ext cx="3670920" cy="2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КМЕ 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ДТ.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.000 П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05pt;margin-top:18.2pt;width:522pt;height:806.7pt" coordorigin="1161,364" coordsize="10440,16134">
              <v:rect id="shape_0" stroked="t" o:allowincell="f" style="position:absolute;left:1161;top:364;width:10439;height:16133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31,15650" to="1731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643" to="11588,156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302,15650" to="2302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28,15650" to="3728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83,15658" to="4583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54,15650" to="5154,164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29,15650" to="11030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927" to="5143,1592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66,16212" to="5143,1621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37,15930" to="11595,159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9;top:16222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Зм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55;top:16222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43;top:16222;width:1342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62;top:16222;width:799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08;top:16222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5671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6041;width:521;height:34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03;top:15869;width:5780;height:3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КМЕ 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ДТ.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11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.000 П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9pt;height:20.15pt" o:bullet="t">
        <v:imagedata r:id="rId1" o:title=""/>
      </v:shape>
    </w:pict>
  </w:numPicBullet>
  <w:numPicBullet w:numPicBulletId="1">
    <w:pict>
      <v:shape style="width:20.15pt;height:16.9pt" o:bullet="t">
        <v:imagedata r:id="rId2" o:title=""/>
      </v:shape>
    </w:pict>
  </w:numPicBullet>
  <w:numPicBullet w:numPicBulletId="2">
    <w:pict>
      <v:shape style="width:15.1pt;height:14.4pt" o:bullet="t">
        <v:imagedata r:id="rId3" o:title=""/>
      </v:shape>
    </w:pict>
  </w:numPicBullet>
  <w:numPicBullet w:numPicBulletId="3">
    <w:pict>
      <v:shape style="width:22.7pt;height:17.6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lang w:val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15">
    <w:name w:val="Font Style15"/>
    <w:basedOn w:val="Style10"/>
    <w:qFormat/>
    <w:rPr>
      <w:rFonts w:ascii="Calibri" w:hAnsi="Calibri" w:cs="Calibri"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Style21">
    <w:name w:val="Style2"/>
    <w:basedOn w:val="Normal"/>
    <w:qFormat/>
    <w:pPr>
      <w:spacing w:lineRule="exact" w: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spacing w:lineRule="exact" w:line="485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47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42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96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139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2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85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5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11:00Z</dcterms:created>
  <dc:creator>SERG</dc:creator>
  <dc:description/>
  <cp:keywords/>
  <dc:language>en-US</dc:language>
  <cp:lastModifiedBy>Boss</cp:lastModifiedBy>
  <cp:lastPrinted>2010-05-27T23:14:00Z</cp:lastPrinted>
  <dcterms:modified xsi:type="dcterms:W3CDTF">2010-06-06T10:53:00Z</dcterms:modified>
  <cp:revision>143</cp:revision>
  <dc:subject/>
  <dc:title>Вступ</dc:title>
</cp:coreProperties>
</file>