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5. Частотне керування асинхронним двигун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 системі координат статора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а-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уточненому дослідженні динаміки системи автоматичного керування використовується двофазна модель асинхронного двигуна в координатах статора а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. Модель АД в системі координат а-b виведемо таким чином. Для опису електричної частини машини скористаємося рівняннями електричної рівноваги у формі рівнянь Кірхгоф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48983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4540</wp:posOffset>
                </wp:positionH>
                <wp:positionV relativeFrom="line">
                  <wp:posOffset>-368300</wp:posOffset>
                </wp:positionV>
                <wp:extent cx="44577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5.1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2.8pt;mso-wrap-distance-left:9.05pt;mso-wrap-distance-right:9.05pt;mso-wrap-distance-top:0pt;mso-wrap-distance-bottom:0pt;margin-top:-29pt;mso-position-vertical-relative:text;margin-left:460.2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drawing>
          <wp:inline distT="0" distB="0" distL="0" distR="0">
            <wp:extent cx="761365" cy="38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- потокозчеплення відповідно статора і ротора, які визначаються дією струмів всіх чотирьох обмоток машин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397000" cy="711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3380740</wp:posOffset>
                </wp:positionH>
                <wp:positionV relativeFrom="paragraph">
                  <wp:posOffset>144145</wp:posOffset>
                </wp:positionV>
                <wp:extent cx="44577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5.2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2.8pt;mso-wrap-distance-left:9.05pt;mso-wrap-distance-right:9.05pt;mso-wrap-distance-top:0pt;mso-wrap-distance-bottom:0pt;margin-top:11.35pt;mso-position-vertical-relative:text;margin-left:266.2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5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мо з рівнянь (5.2)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drawing>
          <wp:inline distT="0" distB="0" distL="0" distR="0">
            <wp:extent cx="647065" cy="354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03" r="-5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для цього виразимо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drawing>
          <wp:inline distT="0" distB="0" distL="0" distR="0">
            <wp:extent cx="228600" cy="354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" t="-103" r="-16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останнього рівняння і підставимо у формулу для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drawing>
          <wp:inline distT="0" distB="0" distL="0" distR="0">
            <wp:extent cx="28003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43" t="-120" r="-10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ємо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4050665" cy="1320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4665980</wp:posOffset>
                </wp:positionH>
                <wp:positionV relativeFrom="paragraph">
                  <wp:posOffset>107950</wp:posOffset>
                </wp:positionV>
                <wp:extent cx="445770" cy="289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2.8pt;mso-wrap-distance-left:9.05pt;mso-wrap-distance-right:9.05pt;mso-wrap-distance-top:0pt;mso-wrap-distance-bottom:0pt;margin-top:8.5pt;mso-position-vertical-relative:text;margin-left:367.4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5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4665980</wp:posOffset>
                </wp:positionH>
                <wp:positionV relativeFrom="paragraph">
                  <wp:posOffset>831850</wp:posOffset>
                </wp:positionV>
                <wp:extent cx="445770" cy="289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2.8pt;mso-wrap-distance-left:9.05pt;mso-wrap-distance-right:9.05pt;mso-wrap-distance-top:0pt;mso-wrap-distance-bottom:0pt;margin-top:65.5pt;mso-position-vertical-relative:text;margin-left:367.4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5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имо (5.3) в друге рівняння (5.1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175635" cy="584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4270375</wp:posOffset>
                </wp:positionH>
                <wp:positionV relativeFrom="paragraph">
                  <wp:posOffset>224155</wp:posOffset>
                </wp:positionV>
                <wp:extent cx="445770" cy="2895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2.8pt;mso-wrap-distance-left:9.05pt;mso-wrap-distance-right:9.05pt;mso-wrap-distance-top:0pt;mso-wrap-distance-bottom:0pt;margin-top:17.65pt;mso-position-vertical-relative:text;margin-left:336.25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5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19100" cy="5454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07315</wp:posOffset>
                </wp:positionV>
                <wp:extent cx="1684020" cy="2895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З (5.5) виражаєм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2.8pt;mso-wrap-distance-left:9.05pt;mso-wrap-distance-right:9.05pt;mso-wrap-distance-top:0pt;mso-wrap-distance-bottom:0pt;margin-top:8.45pt;mso-position-vertical-relative:text;margin-left:7.8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З (5.5) виражаєм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74" w:right="624" w:gutter="0" w:header="454" w:top="510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7235</wp:posOffset>
              </wp:positionH>
              <wp:positionV relativeFrom="page">
                <wp:posOffset>231140</wp:posOffset>
              </wp:positionV>
              <wp:extent cx="6629400" cy="10245090"/>
              <wp:effectExtent l="12700" t="12700" r="12700" b="1270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0245240"/>
                        <a:chOff x="0" y="0"/>
                        <a:chExt cx="6629400" cy="10245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9400" cy="1024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02000"/>
                          <a:ext cx="661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9711720"/>
                          <a:ext cx="720" cy="52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5480" y="9706680"/>
                          <a:ext cx="720" cy="52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6160" y="9706680"/>
                          <a:ext cx="144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82360"/>
                          <a:ext cx="252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63440"/>
                          <a:ext cx="252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1200" y="9884520"/>
                          <a:ext cx="3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Змн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8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0600" y="10069920"/>
                          <a:ext cx="8528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1680" y="10069920"/>
                          <a:ext cx="5079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80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72000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954720"/>
                          <a:ext cx="33156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6800" y="9845640"/>
                          <a:ext cx="367092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ЕПА 5КТ.002.000 П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05pt;margin-top:18.2pt;width:522pt;height:806.7pt" coordorigin="1161,364" coordsize="10440,16134">
              <v:rect id="shape_0" stroked="t" o:allowincell="f" style="position:absolute;left:1161;top:364;width:10439;height:1613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31,15650" to="1731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643" to="11588,156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302,15650" to="2302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28,15650" to="3728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83,15658" to="4583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54,15650" to="5154,164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29,15650" to="11030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927" to="5143,159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6,16212" to="5143,1621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37,15930" to="11595,159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9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Зм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5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3;top:16222;width:1342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62;top:16222;width:799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08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671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6041;width:521;height:34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03;top:15869;width:5780;height:3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ЕПА 5КТ.002.000 П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9pt;height:20.15pt" o:bullet="t">
        <v:imagedata r:id="rId1" o:title=""/>
      </v:shape>
    </w:pict>
  </w:numPicBullet>
  <w:numPicBullet w:numPicBulletId="1">
    <w:pict>
      <v:shape style="width:20.15pt;height:16.9pt" o:bullet="t">
        <v:imagedata r:id="rId2" o:title=""/>
      </v:shape>
    </w:pict>
  </w:numPicBullet>
  <w:numPicBullet w:numPicBulletId="2">
    <w:pict>
      <v:shape style="width:15.1pt;height:14.4pt" o:bullet="t">
        <v:imagedata r:id="rId3" o:title=""/>
      </v:shape>
    </w:pict>
  </w:numPicBullet>
  <w:numPicBullet w:numPicBulletId="3">
    <w:pict>
      <v:shape style="width:22.7pt;height:17.6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lang w:val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15">
    <w:name w:val="Font Style15"/>
    <w:basedOn w:val="Style10"/>
    <w:qFormat/>
    <w:rPr>
      <w:rFonts w:ascii="Calibri" w:hAnsi="Calibri" w:cs="Calibri"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Style21">
    <w:name w:val="Style2"/>
    <w:basedOn w:val="Normal"/>
    <w:qFormat/>
    <w:pPr>
      <w:spacing w:lineRule="exact" w: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exact" w:line="485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47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42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96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139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2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85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5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<Relationship Id="rId4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11:00Z</dcterms:created>
  <dc:creator>SERG</dc:creator>
  <dc:description/>
  <cp:keywords/>
  <dc:language>en-US</dc:language>
  <cp:lastModifiedBy>Boss</cp:lastModifiedBy>
  <cp:lastPrinted>2010-05-27T23:14:00Z</cp:lastPrinted>
  <dcterms:modified xsi:type="dcterms:W3CDTF">2010-06-06T20:06:00Z</dcterms:modified>
  <cp:revision>121</cp:revision>
  <dc:subject/>
  <dc:title>Вступ</dc:title>
</cp:coreProperties>
</file>